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Direttore d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-163195</wp:posOffset>
                </wp:positionV>
                <wp:extent cx="740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12.8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rezione Territoriale del Lavoro di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, in qualità di ________________________ 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 con sede legale in ___________________________</w:t>
        <w:tab/>
        <w:t xml:space="preserve"> via/p.zza __________________________________________ e sede operativa in ____________________________ via/p.zza __________________________________________, iscritto all’albo dei trasportatori della provincia di _________________________________ con n. __________________________</w:t>
      </w:r>
    </w:p>
    <w:p>
      <w:pPr>
        <w:pStyle w:val="Normal"/>
        <w:spacing w:lineRule="auto" w:line="360"/>
        <w:jc w:val="both"/>
        <w:rPr/>
      </w:pPr>
      <w:r>
        <w:rPr/>
        <w:t>chiede il rilascio di n. ______ attestato/i di conducente per il seguente person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5176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. ___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chiarazione di assunzione rilasciata dal conducente ai sensi dell'art. 9 bis, 3° comma della L. 608/1996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comunicazione di assunzione al competente centro per l'imp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sta paga con l'ultima retribuzi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timi due modelli DM 10/2M e relativi versament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tente di guida del conducent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263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. ___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. 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. 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dichiara inoltre che la/le persona/e sopraindicata è/sono impiegata/e conformemente alle disposizioni legislative, regolamentari o amministrative e, se del caso, ai contratti collettivi in materia di condizioni di lavoro e di formazione professionale dei conducenti per effettuarvi trasporti su str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lì ______________________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“</w:t>
      </w:r>
      <w:r>
        <w:rPr>
          <w:rFonts w:cs="Verdana" w:ascii="Verdana" w:hAnsi="Verdana"/>
          <w:b w:val="false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TextBody"/>
        <w:ind w:right="991" w:hanging="0"/>
        <w:jc w:val="right"/>
        <w:rPr/>
      </w:pPr>
      <w:r>
        <w:rPr/>
        <w:t>Il dichiarante</w:t>
      </w:r>
    </w:p>
    <w:p>
      <w:pPr>
        <w:pStyle w:val="Normal"/>
        <w:jc w:val="right"/>
        <w:rPr>
          <w:b/>
          <w:b/>
        </w:rPr>
      </w:pPr>
      <w:r>
        <w:rPr/>
        <w:t>_____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3:00Z</dcterms:created>
  <dc:creator>Divisione VII</dc:creator>
  <dc:description/>
  <dc:language>en-US</dc:language>
  <cp:lastModifiedBy>DPL Modena</cp:lastModifiedBy>
  <cp:lastPrinted>2003-03-21T08:22:00Z</cp:lastPrinted>
  <dcterms:modified xsi:type="dcterms:W3CDTF">2013-07-17T06:43:00Z</dcterms:modified>
  <cp:revision>2</cp:revision>
  <dc:subject/>
  <dc:title>Al Direttore della Direzione Provinciale del Lavoro di ________________________</dc:title>
</cp:coreProperties>
</file>